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left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8280" w:leader="none"/>
          <w:tab w:val="left" w:pos="8820" w:leader="none"/>
        </w:tabs>
        <w:ind w:left="1440" w:right="540" w:firstLine="720"/>
        <w:rPr>
          <w:rFonts w:ascii="Times New Roman" w:hAnsi="Times New Roman" w:cs="Times New Roman"/>
          <w:color w:val="0F243E"/>
          <w:sz w:val="24"/>
        </w:rPr>
      </w:pPr>
      <w:r>
        <w:object w:dxaOrig="11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pt;height:4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523181" r:id="rId2"/>
        </w:object>
      </w:r>
      <w:r>
        <w:rPr>
          <w:rFonts w:cs="Times New Roman" w:ascii="Times New Roman" w:hAnsi="Times New Roman"/>
          <w:color w:val="0F243E"/>
          <w:sz w:val="24"/>
        </w:rPr>
        <w:t>Woodcock Johnson Third Edition Tests of Achievement:</w:t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ind w:right="540" w:hanging="0"/>
        <w:jc w:val="center"/>
        <w:rPr/>
      </w:pPr>
      <w:r>
        <w:rPr>
          <w:b/>
          <w:color w:val="0F243E"/>
        </w:rPr>
        <w:t xml:space="preserve">           </w:t>
      </w:r>
      <w:r>
        <w:rPr>
          <w:b/>
          <w:color w:val="0F243E"/>
        </w:rPr>
        <w:t>Interpreting Results and How to Use Results in Your Classroom</w:t>
      </w:r>
    </w:p>
    <w:p>
      <w:pPr>
        <w:pStyle w:val="Normal"/>
        <w:tabs>
          <w:tab w:val="clear" w:pos="720"/>
          <w:tab w:val="left" w:pos="8280" w:leader="none"/>
          <w:tab w:val="left" w:pos="8820" w:leader="none"/>
        </w:tabs>
        <w:ind w:right="540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540" w:leader="none"/>
        </w:tabs>
        <w:ind w:left="117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SA 12 Conference Center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540" w:leader="none"/>
        </w:tabs>
        <w:ind w:left="117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: April 30, 2012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540" w:leader="none"/>
        </w:tabs>
        <w:ind w:left="117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gistration: 8:30-9:00 a.m.           Training: 9:00 a.m.-3:00 p.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 w:color="000080"/>
        </w:rPr>
        <w:t>Overview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ab/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u w:val="none"/>
        </w:rPr>
        <w:t xml:space="preserve">This is day-long workshop for educators to work with a trainer on the uses of the Woodcock-Johnson III Tests of Achievement from evaluation and identification to utilizing the results to form goals and lesson plans as well as the use as a progress monitoring tool. There will also be time in the afternoon for educators to network with each other. 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u w:val="none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esenter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371475</wp:posOffset>
            </wp:positionV>
            <wp:extent cx="1478915" cy="1562100"/>
            <wp:effectExtent l="0" t="0" r="0" b="0"/>
            <wp:wrapTight wrapText="bothSides">
              <wp:wrapPolygon edited="0">
                <wp:start x="-1155" y="-965"/>
                <wp:lineTo x="-1155" y="22325"/>
                <wp:lineTo x="22754" y="22325"/>
                <wp:lineTo x="22754" y="-965"/>
                <wp:lineTo x="-1155" y="-9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62100"/>
                    </a:xfrm>
                    <a:prstGeom prst="rect">
                      <a:avLst/>
                    </a:prstGeom>
                    <a:ln w="254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b w:val="false"/>
          <w:color w:val="000000"/>
          <w:sz w:val="22"/>
          <w:szCs w:val="18"/>
          <w:u w:val="none"/>
        </w:rPr>
        <w:t>Joseph Claeys is a certified school psychologist with experience working with children in many different settings.  He has worked as a Court Appointed Special Advocate helping children that were adjudicated Child in Need of Care.  He has worked in community mental health clinic as a child case manager helping parents and children that were experiencing mental health issues, and he has taught children that were diagnosed with emotional issues in a BD/ED classroom.  He has also served as an adjust instructor at Wichita State University teaching the graduate level course on psychological assessment.</w:t>
      </w:r>
      <w:r>
        <w:rPr>
          <w:rFonts w:cs="Tahoma"/>
          <w:b w:val="false"/>
          <w:color w:val="000000"/>
          <w:sz w:val="22"/>
          <w:szCs w:val="18"/>
          <w:u w:val="non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rFonts w:ascii="Times New Roman" w:hAnsi="Times New Roman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imes New Roman" w:hAnsi="Times New Roman"/>
          <w:b w:val="false"/>
          <w:color w:val="000000"/>
          <w:sz w:val="22"/>
          <w:szCs w:val="18"/>
          <w:u w:val="none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ahoma" w:ascii="Times New Roman" w:hAnsi="Times New Roman"/>
          <w:b w:val="false"/>
          <w:color w:val="000000"/>
          <w:sz w:val="22"/>
          <w:szCs w:val="18"/>
          <w:u w:val="none"/>
        </w:rPr>
        <w:t>While working for a local clinical psychologist, Joe has evaluated adults that were incarcerated and adolescents and children that were residents at Charter Hospital.  Currently he is employed as a school psychologist and is responsible for providing consultation and evaluation services to three schools with children in grades K-12.  Joe uses the </w:t>
      </w:r>
      <w:r>
        <w:rPr>
          <w:rStyle w:val="Emphasis"/>
          <w:rFonts w:cs="Tahoma" w:ascii="Times New Roman" w:hAnsi="Times New Roman"/>
          <w:b/>
          <w:color w:val="000000"/>
          <w:sz w:val="22"/>
          <w:szCs w:val="18"/>
          <w:u w:val="none"/>
        </w:rPr>
        <w:t>Woodcock-Johnson</w:t>
      </w:r>
      <w:r>
        <w:rPr>
          <w:rFonts w:cs="Tahoma" w:ascii="Times New Roman" w:hAnsi="Times New Roman"/>
          <w:b w:val="false"/>
          <w:color w:val="000000"/>
          <w:sz w:val="22"/>
          <w:szCs w:val="18"/>
          <w:u w:val="none"/>
          <w:vertAlign w:val="superscript"/>
        </w:rPr>
        <w:t>®</w:t>
      </w:r>
      <w:r>
        <w:rPr>
          <w:rFonts w:cs="Tahoma" w:ascii="Times New Roman" w:hAnsi="Times New Roman"/>
          <w:b w:val="false"/>
          <w:color w:val="000000"/>
          <w:sz w:val="22"/>
          <w:szCs w:val="18"/>
          <w:u w:val="none"/>
        </w:rPr>
        <w:t> </w:t>
      </w:r>
      <w:r>
        <w:rPr>
          <w:rStyle w:val="Emphasis"/>
          <w:rFonts w:cs="Tahoma" w:ascii="Times New Roman" w:hAnsi="Times New Roman"/>
          <w:b/>
          <w:color w:val="000000"/>
          <w:sz w:val="22"/>
          <w:szCs w:val="18"/>
          <w:u w:val="none"/>
        </w:rPr>
        <w:t>III</w:t>
      </w:r>
      <w:r>
        <w:rPr>
          <w:rFonts w:cs="Tahoma" w:ascii="Times New Roman" w:hAnsi="Times New Roman"/>
          <w:b w:val="false"/>
          <w:color w:val="000000"/>
          <w:sz w:val="22"/>
          <w:szCs w:val="18"/>
          <w:u w:val="none"/>
        </w:rPr>
        <w:t> as his primary assessment tool and uses CHC theory to guide interpretation. 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Wisconsin's State Performance Plan </w:t>
      </w:r>
      <w:r>
        <w:rPr>
          <w:rFonts w:eastAsia="Times New Roman" w:cs="Times New Roman" w:ascii="Times New Roman" w:hAnsi="Times New Roman"/>
          <w:i/>
          <w:sz w:val="20"/>
        </w:rPr>
        <w:t>Indicators: 3, 6, and 1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Wisconsin Teacher Standards Addressed: 1, 2, 3, 4, 7, and 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sconsin Pupil Services Standards Addressed: 1, 2, 3, 5, and 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sconsin Administrator Standards Addressed: 1, 2, and 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u w:val="single" w:color="00008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 w:color="000080"/>
        </w:rPr>
        <w:t>Target Audience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cial Education Teachers, School Psychologists and any Educator who uses the Woodcock Johnson Third Edition Tests of Achievement when evaluating, writing IEP goals and/or monitoring progress of Students with Disabili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w:t>Early Bird Fee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(Before Friday, March 30, 201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$20 per participant or per district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w:t>Registration Fee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(After Friday, March 30, 201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$25 per participant or per distric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i/>
          <w:sz w:val="22"/>
        </w:rPr>
        <w:t>Registration fee includes materials, break and lunc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  <w:t>Deadline for Registr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April 9, 2012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w:t xml:space="preserve">(Registration cancelled after registration deadline </w:t>
      </w:r>
      <w:r>
        <w:rPr>
          <w:b/>
          <w:i/>
          <w:color w:val="800000"/>
          <w:sz w:val="22"/>
          <w:u w:val="single"/>
        </w:rPr>
        <w:t>will not</w:t>
      </w: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w:t xml:space="preserve"> be refunded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is workshop is supporting by funding from 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DEA Discretionary Project #12-74-9912-IDEA10 (CFDA #84.027) – RS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Please register by going to</w:t>
      </w:r>
      <w:r>
        <w:rPr/>
        <w:t xml:space="preserve">:  </w:t>
      </w:r>
      <w:hyperlink r:id="rId5">
        <w:r>
          <w:rPr>
            <w:rStyle w:val="InternetLink"/>
          </w:rPr>
          <w:t>www.MyQuickReg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634" w:footer="0" w:bottom="806"/>
      <w:pgBorders w:display="allPages" w:offsetFrom="text">
        <w:top w:val="thinThickSmallGap" w:sz="48" w:space="1" w:color="0F243E"/>
        <w:left w:val="thinThickSmallGap" w:sz="48" w:space="4" w:color="0F243E"/>
        <w:bottom w:val="thickThinSmallGap" w:sz="48" w:space="1" w:color="0F243E"/>
        <w:right w:val="thickThinSmallGap" w:sz="48" w:space="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hyperlink" Target="http://www.MyQuickRe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0:00Z</dcterms:created>
  <dc:creator>Linda Toldness</dc:creator>
  <dc:description/>
  <cp:keywords/>
  <dc:language>en-US</dc:language>
  <cp:lastModifiedBy>CESA 12</cp:lastModifiedBy>
  <cp:lastPrinted>2012-02-22T11:37:00Z</cp:lastPrinted>
  <dcterms:modified xsi:type="dcterms:W3CDTF">2012-02-22T17:59:00Z</dcterms:modified>
  <cp:revision>10</cp:revision>
  <dc:subject/>
  <dc:title>This is the format that you should be using for submitting Meeting, Workshop &amp; Events in the Professional Staff Development Cat</dc:title>
</cp:coreProperties>
</file>